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B - 0010 – MARGEN DE SOLVENCIA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Formato CB -  0010 </w:t>
      </w:r>
      <w:r>
        <w:rPr>
          <w:rFonts w:cs="Arial" w:ascii="Arial" w:hAnsi="Arial"/>
          <w:b/>
          <w:color w:val="333300"/>
          <w:lang w:val="es-MX"/>
        </w:rPr>
        <w:t>– MARGEN DE SOLVENCIA</w:t>
      </w:r>
      <w:r>
        <w:rPr>
          <w:rFonts w:cs="Arial" w:ascii="Arial" w:hAnsi="Arial"/>
          <w:color w:val="333300"/>
          <w:lang w:val="es-MX"/>
        </w:rPr>
        <w:t xml:space="preserve"> con el fin que la información sea registrada correctamente. 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El formato CB - 0010 – MARGEN DE SOLVENCIA es un reporte detallado que permite establecer la liquidez para atender de manera oportuna las obligaciones con tercero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LINEAMIENTOS: </w:t>
      </w:r>
      <w:r>
        <w:rPr>
          <w:rFonts w:cs="Arial" w:ascii="Arial" w:hAnsi="Arial"/>
          <w:color w:val="333300"/>
          <w:lang w:val="es-MX"/>
        </w:rPr>
        <w:t>Registre en cada espacio la siguiente Información: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(+)UNIDAD DE PAGO POR CAPITACION RS UPC</w:t>
      </w:r>
      <w:r>
        <w:rPr>
          <w:rFonts w:cs="Arial" w:ascii="Arial" w:hAnsi="Arial"/>
        </w:rPr>
        <w:t xml:space="preserve">: Registre el valor total recibido por concepto de la Unidad de Pago por Capitación  en el periodo con corte a junio y diciembre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(+)CUENTAS POR COBRAR ENTES TERRITORIALES PENDIENTES  DE RADICAR</w:t>
      </w:r>
      <w:r>
        <w:rPr>
          <w:rFonts w:cs="Arial" w:ascii="Arial" w:hAnsi="Arial"/>
        </w:rPr>
        <w:t>: Registre el valor total de las cuentas pendientes por radicar al (los) ente (s) territorial (es)</w:t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(+)RECOBRO SENTENCIAS JUDICIALES ENTES  TERRITORIALES RADICADAS: </w:t>
      </w:r>
      <w:r>
        <w:rPr>
          <w:rFonts w:cs="Arial" w:ascii="Arial" w:hAnsi="Arial"/>
        </w:rPr>
        <w:t>Registre el valor total de las cuentas por sentencias judiciales radicadas al ente territorial</w:t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+) RECOBROS NO POS –S  COMITÉ TECNICO CIENTIFICO (CTC) ENTES TERRITORIALES  RADICADAS:</w:t>
      </w:r>
      <w:r>
        <w:rPr>
          <w:rFonts w:cs="Arial" w:ascii="Arial" w:hAnsi="Arial"/>
        </w:rPr>
        <w:t xml:space="preserve"> Registre el valor total de los recobros No Pos-s CTC radicado ante el ente territori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TOTAL CONCEPTOS QUE SUMAN:</w:t>
      </w:r>
      <w:r>
        <w:rPr>
          <w:rFonts w:cs="Arial" w:ascii="Arial" w:hAnsi="Arial"/>
        </w:rPr>
        <w:t xml:space="preserve"> Calcula el valor de   la sumatoria en forma vertical de los conceptos (+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(-) PROVISIONES REGIMEN SUBSIDIADO:</w:t>
      </w:r>
      <w:r>
        <w:rPr>
          <w:rFonts w:cs="Arial" w:ascii="Arial" w:hAnsi="Arial"/>
        </w:rPr>
        <w:t xml:space="preserve"> Registre el valor total de las provisiones correspondientes al régimen subsidiado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-) PROVEEDORES-PRESTADORES SERVICIOS DE SALUD RÉGIMEN SUBSIDIADO: </w:t>
      </w:r>
      <w:r>
        <w:rPr>
          <w:rFonts w:cs="Arial" w:ascii="Arial" w:hAnsi="Arial"/>
        </w:rPr>
        <w:t>Registre el valor pagado a los proveedores – prestadores servicios de salud régimen subsid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(-) CUENTAS POR PAGAR:</w:t>
      </w:r>
      <w:r>
        <w:rPr>
          <w:rFonts w:cs="Arial" w:ascii="Arial" w:hAnsi="Arial"/>
        </w:rPr>
        <w:t xml:space="preserve"> Registre el valor total de las cuentas por pagar del perí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-) PROVISION GLOSAS REGIMEN SUBSIDIADO:</w:t>
      </w:r>
      <w:r>
        <w:rPr>
          <w:rFonts w:cs="Arial" w:ascii="Arial" w:hAnsi="Arial"/>
        </w:rPr>
        <w:t xml:space="preserve"> Registre el valor total de la provisión para glosas del régimen subsidi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-) INGRESOS RECIBIDOS POR ANTICIPADO (recursos régimen subsidiado UPC):</w:t>
      </w:r>
      <w:r>
        <w:rPr>
          <w:rFonts w:cs="Arial" w:ascii="Arial" w:hAnsi="Arial"/>
        </w:rPr>
        <w:t xml:space="preserve"> Registre el valor total de los ingresos recibidos por anticipado por concepto de Unidad de Pago por Capitación UP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CONCEPTOS QUE RESTAN: </w:t>
      </w:r>
      <w:r>
        <w:rPr>
          <w:rFonts w:cs="Arial" w:ascii="Arial" w:hAnsi="Arial"/>
        </w:rPr>
        <w:t>Calcula la sumatoria en forma vertical de los conceptos  (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 MARGEN DE SOLVENCIA:</w:t>
      </w:r>
      <w:r>
        <w:rPr>
          <w:rFonts w:cs="Arial" w:ascii="Arial" w:hAnsi="Arial"/>
        </w:rPr>
        <w:t xml:space="preserve"> Calcula la diferencia  entre el total de conceptos que suman (+) y el total de conceptos que restan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68168228"/>
    <w:bookmarkEnd w:id="0"/>
    <w:r>
      <w:rPr/>
      <w:object w:dxaOrig="12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69.1pt" filled="f" o:ole="">
          <v:imagedata r:id="rId2" o:title=""/>
        </v:shape>
        <o:OLEObject Type="Embed" ProgID="" ShapeID="ole_rId1" DrawAspect="Content" ObjectID="_1297039844" r:id="rId1"/>
      </w:object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Por un control fiscal efectivo y transparente”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3:00Z</dcterms:created>
  <dc:creator>lmedina</dc:creator>
  <dc:description/>
  <cp:keywords/>
  <dc:language>en-US</dc:language>
  <cp:lastModifiedBy>Fabio Armando Cardenas Peña</cp:lastModifiedBy>
  <cp:lastPrinted>2012-12-27T11:54:00Z</cp:lastPrinted>
  <dcterms:modified xsi:type="dcterms:W3CDTF">2013-05-28T14:43:00Z</dcterms:modified>
  <cp:revision>2</cp:revision>
  <dc:subject/>
  <dc:title>INSTRUCTIVO PARA DILIGENCIAR EL FORMATO </dc:title>
</cp:coreProperties>
</file>